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  <w:lang w:val="en-US" w:eastAsia="en-US"/>
        </w:rPr>
      </w:pPr>
      <w:r>
        <w:rPr>
          <w:rFonts w:cs="Bangle Wide;Courier New" w:ascii="Bangle Wide;Courier New" w:hAnsi="Bangle Wide;Courier New"/>
          <w:b/>
          <w:color w:val="99336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27940</wp:posOffset>
            </wp:positionV>
            <wp:extent cx="1779905" cy="2304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jc w:val="center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Iberia Jaycees/New Iberia Parks &amp; Recre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Annual Barbecue Cook Of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(I</w:t>
      </w:r>
      <w:r>
        <w:rPr>
          <w:sz w:val="22"/>
          <w:szCs w:val="22"/>
        </w:rPr>
        <w:t>n conjunction with the Festival of Live Oak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18,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0:30 a.m. – 1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Company or Team Name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Address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Phone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ity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Stat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Zip Code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hief Cook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Phone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 Category (check one on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Non Profit/Church Group $75 (  ) Amateur $75 (  ) Professional $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in which you will enter and compete: (If more than one, add $25 per categ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Chicken</w:t>
        <w:tab/>
        <w:tab/>
        <w:t>(  ) Brisket</w:t>
        <w:tab/>
        <w:tab/>
        <w:t>(  ) Rib</w:t>
        <w:tab/>
        <w:tab/>
        <w:t>(  ) Road Kill</w:t>
      </w:r>
    </w:p>
    <w:p>
      <w:pPr>
        <w:pStyle w:val="Normal"/>
        <w:rPr/>
      </w:pPr>
      <w:r>
        <w:rPr>
          <w:sz w:val="28"/>
          <w:szCs w:val="28"/>
        </w:rPr>
        <w:t>(  ) Showmanship (no fee)</w:t>
        <w:tab/>
        <w:tab/>
        <w:t>(  ) Barbeque Sauce (no f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Deadline for entry &amp; fee******March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checks payable to: N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your registration along with entry fe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Iberia Parks &amp; Recreation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O BBQ Cook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Parkview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Iberia, LA 70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ny questions, call Pat Thibodeaux @ 369-2337 or 519-58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-mail   </w:t>
      </w:r>
      <w:hyperlink r:id="rId3">
        <w:r>
          <w:rPr>
            <w:rStyle w:val="InternetLink"/>
            <w:sz w:val="28"/>
            <w:szCs w:val="28"/>
          </w:rPr>
          <w:t>pthibodeaux@cityofnewiberia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as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check for the appropriate fee must be received with every application no later than Wednesday March 10, 2017. A limited number of spaces are available, so mail your application as quickly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mittee reserves the right to reject any application. NO REFUNDS WILL BE MADE ONCE YOU HAVE BEEN ACCEPTED IN THE CON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cooking sites are 20’ X 20’. If you require a larger site, please let us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or agrees to abide by all Rules and Regulations of the New Iberia City Park Barbeque Cook Off, sponsored by The New Iberia Jayc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cluding Officers, Directors, Members and/or Employees of the New Iberia City Park/New Iberia Jaycees will in NO CASE be responsible for any loss, damage, or injury to the contestants or the contestant’s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, Chief Cook or Contestant</w:t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angle Wide;Courier New" w:hAnsi="Bangle Wide;Courier New" w:cs="Bangle Wide;Courier New"/>
          <w:color w:val="993366"/>
          <w:sz w:val="28"/>
          <w:szCs w:val="28"/>
        </w:rPr>
      </w:pPr>
      <w:r>
        <w:rPr>
          <w:sz w:val="28"/>
          <w:szCs w:val="28"/>
        </w:rPr>
        <w:t>Parent or Legal Guardian (if under 18 years of age)</w:t>
      </w:r>
    </w:p>
    <w:p>
      <w:pPr>
        <w:pStyle w:val="Normal"/>
        <w:jc w:val="center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sz w:val="28"/>
          <w:szCs w:val="28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p>
      <w:pPr>
        <w:pStyle w:val="Normal"/>
        <w:rPr>
          <w:rFonts w:ascii="Bangle Wide;Courier New" w:hAnsi="Bangle Wide;Courier New" w:cs="Bangle Wide;Courier New"/>
          <w:b/>
          <w:b/>
          <w:color w:val="993366"/>
          <w:u w:val="single"/>
        </w:rPr>
      </w:pPr>
      <w:r>
        <w:rPr>
          <w:rFonts w:cs="Bangle Wide;Courier New" w:ascii="Bangle Wide;Courier New" w:hAnsi="Bangle Wide;Courier New"/>
          <w:b/>
          <w:color w:val="993366"/>
          <w:u w:val="single"/>
        </w:rPr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 Wi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hibodeaux@cityofnewiber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0:00Z</dcterms:created>
  <dc:creator>Pat Thibodeaux</dc:creator>
  <dc:description/>
  <dc:language>en-US</dc:language>
  <cp:lastModifiedBy>Maxine Harrington</cp:lastModifiedBy>
  <cp:lastPrinted>2017-02-03T08:29:00Z</cp:lastPrinted>
  <dcterms:modified xsi:type="dcterms:W3CDTF">2017-02-03T14:30:00Z</dcterms:modified>
  <cp:revision>2</cp:revision>
  <dc:subject/>
  <dc:title>Reminder – Activities at Park</dc:title>
</cp:coreProperties>
</file>