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 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985</wp:posOffset>
            </wp:positionV>
            <wp:extent cx="1266825" cy="1285875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1" name="bal-ho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-hoo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Announcing the 2018-2019</w:t>
      </w:r>
    </w:p>
    <w:p>
      <w:pPr>
        <w:pStyle w:val="Heading"/>
        <w:rPr>
          <w:sz w:val="40"/>
        </w:rPr>
      </w:pPr>
      <w:r>
        <w:rPr>
          <w:sz w:val="40"/>
        </w:rPr>
        <w:t>VALLEY FORGE BASKETBALL LEAGUE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. Open to all boys in 8</w:t>
      </w:r>
      <w:r>
        <w:rPr>
          <w:vertAlign w:val="superscript"/>
        </w:rPr>
        <w:t>th</w:t>
      </w:r>
      <w:r>
        <w:rPr/>
        <w:t>, 9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 grad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. Additional teams &amp; roster spots added this season, but roster spots are limited and assigned on a first come basi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. Season runs from early November through February</w:t>
      </w:r>
    </w:p>
    <w:p>
      <w:pPr>
        <w:pStyle w:val="Heading"/>
        <w:rPr/>
      </w:pPr>
      <w:r>
        <w:rPr/>
        <w:t>(no games during Thanksgiving or Christmas breaks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.Please do not apply if other activities will conflict with Saturday gam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. Games played Saturday afternoon at Valley Forge Middle School (VFMS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.Information and applications available at www.ValleyForgebb.co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5:54:00Z</dcterms:created>
  <dc:creator>bruce fadem</dc:creator>
  <dc:description/>
  <cp:keywords/>
  <dc:language>en-US</dc:language>
  <cp:lastModifiedBy>stephen meaney</cp:lastModifiedBy>
  <cp:lastPrinted>2007-09-26T08:49:00Z</cp:lastPrinted>
  <dcterms:modified xsi:type="dcterms:W3CDTF">2018-08-26T15:54:00Z</dcterms:modified>
  <cp:revision>2</cp:revision>
  <dc:subject/>
  <dc:title>After soccer season ends, basketball begins</dc:title>
</cp:coreProperties>
</file>