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357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confirmed case of Fifth Disease at school.  Fifth Disease is a viral infection, spread through respiratory droplets that cause a red rash to develop on the cheeks, giving the “slapped cheek” appearance.  As the rash fads, a lacy or net-like rash appears on the arms, moving to the legs and trunk.  This “under the skin” appearing rash can last for several weeks, increasing and decreasing in int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st majority of children recover without problems, but Fifth Disease may cause complications in children who have blood abnormalities such as sickle cell dise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ant women who have been exposed should consult their phy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the rash appears, the contagious stage of the disease has passed, and the child may remain in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ult with your physician if you have any further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lie Pavlock, LVN</w:t>
      </w:r>
    </w:p>
    <w:p>
      <w:pPr>
        <w:pStyle w:val="Normal"/>
        <w:rPr/>
      </w:pPr>
      <w:r>
        <w:rPr/>
        <w:t>School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ferenc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DC: </w:t>
      </w:r>
      <w:hyperlink r:id="rId3">
        <w:r>
          <w:rPr>
            <w:rStyle w:val="InternetLink"/>
            <w:sz w:val="18"/>
            <w:szCs w:val="18"/>
          </w:rPr>
          <w:t>https://www.cdc.gov/parvovirusb19/fifth-disease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xas Department of State Health Services: </w:t>
      </w:r>
      <w:hyperlink r:id="rId4">
        <w:r>
          <w:rPr>
            <w:rStyle w:val="InternetLink"/>
            <w:sz w:val="18"/>
            <w:szCs w:val="18"/>
          </w:rPr>
          <w:t>https://dshs.texas.gov/health/schools_childcare/resources.do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15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Texas Catholic Conference of Bishops Education Department, 2021-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c.gov/parvovirusb19/fifth-disease.html" TargetMode="External"/><Relationship Id="rId4" Type="http://schemas.openxmlformats.org/officeDocument/2006/relationships/hyperlink" Target="https://dshs.texas.gov/health/schools_childcare/resources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37:00Z</dcterms:created>
  <dc:creator>DPavlock</dc:creator>
  <dc:description/>
  <cp:keywords/>
  <dc:language>en-US</dc:language>
  <cp:lastModifiedBy>Leslie Pavlock</cp:lastModifiedBy>
  <dcterms:modified xsi:type="dcterms:W3CDTF">2024-01-24T17:37:00Z</dcterms:modified>
  <cp:revision>2</cp:revision>
  <dc:subject/>
  <dc:title>Date:____________</dc:title>
</cp:coreProperties>
</file>