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0"/>
            </w:tblGrid>
            <w:tr>
              <w:trPr/>
              <w:tc>
                <w:tcPr>
                  <w:tcW w:w="1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8527" w:leader="none"/>
                    </w:tabs>
                    <w:ind w:left="-113" w:right="252" w:hanging="0"/>
                    <w:jc w:val="center"/>
                    <w:rPr/>
                  </w:pPr>
                  <w:r>
                    <w:rPr>
                      <w:b/>
                      <w:bCs/>
                      <w:color w:val="FFFFFF"/>
                      <w:sz w:val="32"/>
                      <w:szCs w:val="32"/>
                    </w:rPr>
                    <w:t xml:space="preserve">     </w:t>
                  </w:r>
                  <w:r>
                    <w:rPr>
                      <w:b/>
                      <w:bCs/>
                      <w:color w:val="FFFFFF"/>
                      <w:sz w:val="32"/>
                      <w:szCs w:val="32"/>
                    </w:rPr>
                    <w:t>St. Peter Interparish Scrip Order Form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Person Ordering: ____________________ Date__________Family receiving credit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pick up my order_____ or Student’s Name/classroom_________________ phone #___________________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Questions call Betsy Lock 636-8922 ext 243 </w:t>
      </w:r>
      <w:hyperlink r:id="rId2">
        <w:r>
          <w:rPr>
            <w:rStyle w:val="InternetLink"/>
            <w:sz w:val="20"/>
            <w:szCs w:val="20"/>
          </w:rPr>
          <w:t>block@stpeterjc.org</w:t>
        </w:r>
      </w:hyperlink>
      <w:r>
        <w:rPr>
          <w:sz w:val="20"/>
          <w:szCs w:val="20"/>
        </w:rPr>
        <w:t xml:space="preserve">. </w:t>
      </w:r>
      <w:hyperlink r:id="rId3">
        <w:r>
          <w:rPr>
            <w:rStyle w:val="InternetLink"/>
            <w:color w:val="000000"/>
            <w:sz w:val="20"/>
            <w:szCs w:val="20"/>
          </w:rPr>
          <w:t>www.shopwithscrip.com</w:t>
        </w:r>
      </w:hyperlink>
      <w:r>
        <w:rPr>
          <w:sz w:val="20"/>
          <w:szCs w:val="20"/>
        </w:rPr>
        <w:t xml:space="preserve"> has the full list of items available.</w:t>
      </w:r>
    </w:p>
    <w:tbl>
      <w:tblPr>
        <w:tblW w:w="931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20"/>
        <w:gridCol w:w="540"/>
        <w:gridCol w:w="720"/>
        <w:gridCol w:w="2880"/>
        <w:gridCol w:w="720"/>
        <w:gridCol w:w="720"/>
        <w:gridCol w:w="720"/>
      </w:tblGrid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h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h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$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zon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ik Kar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erican Eagle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d’s End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e B.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as Trojas $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ebee’s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e’s Chicken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y’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tle Caesar’s Pizza 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is Pizza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gfellow’s $10/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ana’s BBQ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ghorn Steakhouse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s Pro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g John Silver’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h and Body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e’s $25, 100, 500,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st Buy $25, 100,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urices 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g O Tires $25, 50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dison’s Café $2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 Evan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cAlister’s Deli $2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ak Time $25, 50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cDonald’s yellow except Jeff St. 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ffalo Wild Wings  $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cDonald’s Card Jefferson  St. 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ger King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’s Country Café 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la’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ard’s 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terbury Hill Winery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Skinsations,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ital City Cleaners,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ck’s Family Restaurant $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sey’s $25, $50,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d Navy/Gap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ex Gas $25,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ve Garden $25,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li’s $25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car’s Classic Diner 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potle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era Bread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ire’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 John’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d Stone Creamery $5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 Murphy’s 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ton’s Steakhouse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lips 66/Conoco Gas $2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co Gas $25,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zza Hut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acker Barrel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on Brews $10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ulver’s $1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dy Popped Popcorn $10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ry Queen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 Lobster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sy Delight 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o Car Wash $8 &amp;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k’s Sporting Good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ly’s Beauty 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llard’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ve A Lot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enico’s 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efer House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no’s Pizza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ulte’s $25, 50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s Primos 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ell $25, 50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wntown Book&amp; Toy 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oe Carnival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nham Sports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oothie King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co Lounge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ic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 Espolon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thbank $10, 25.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 Archery $25,$50,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ple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ehouse Sub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rbuck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reddy’s $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ak n Shake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ji Steakhouse, $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o 1 Salon $50,100, 150,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rbes $25, 50, 1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 Shop $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Clips,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way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lmark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weet Smoke BBQ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appy Dining $2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dney Broderick $25,50,100,15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ppy Moments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o Bell $10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ardee’s $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rget $10, 25,$50, $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-Vee $25, 50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as Roadhouse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Hop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J Max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tially Yours $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ta Beauty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Tune $15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que Creations 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C Penny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green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ffy Lube $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-mart $25,50, 100, 25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 Ann Fabrics,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ndy’s $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hl’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lakes Ace Hardware 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hl’s $25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 Yums $5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/>
      </w:pPr>
      <w:r>
        <w:rPr>
          <w:b/>
          <w:sz w:val="20"/>
          <w:szCs w:val="20"/>
        </w:rPr>
        <w:t xml:space="preserve">Not responsible for lost or stolen items. </w:t>
      </w:r>
      <w:r>
        <w:rPr>
          <w:sz w:val="20"/>
          <w:szCs w:val="20"/>
        </w:rPr>
        <w:t>Orders must be turned in on Monday by 10:30 a.m. No scrip if 3 or less days of school that week.   Total _______________      Generic Scrip Qty_______ $_________</w:t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@stpeterjc.org" TargetMode="External"/><Relationship Id="rId3" Type="http://schemas.openxmlformats.org/officeDocument/2006/relationships/hyperlink" Target="http://www.shopwithscr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1:00Z</dcterms:created>
  <dc:creator>karen balcer</dc:creator>
  <dc:description/>
  <cp:keywords/>
  <dc:language>en-US</dc:language>
  <cp:lastModifiedBy>Betsy Lock</cp:lastModifiedBy>
  <cp:lastPrinted>2022-03-28T09:09:00Z</cp:lastPrinted>
  <dcterms:modified xsi:type="dcterms:W3CDTF">2022-03-28T14:11:00Z</dcterms:modified>
  <cp:revision>2</cp:revision>
  <dc:subject/>
  <dc:title>St</dc:title>
</cp:coreProperties>
</file>