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 6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6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Voting Members in Attendance: Mary Cotton, Jen Law,</w:t>
      </w:r>
      <w:r>
        <w:rPr>
          <w:rFonts w:cs="Arial" w:ascii="Arial" w:hAnsi="Arial"/>
          <w:bCs/>
          <w:lang w:val="en-US"/>
        </w:rPr>
        <w:t xml:space="preserve"> Shelby Kellerman, Tanya Kessenich, Jeff Sample, </w:t>
      </w:r>
      <w:r>
        <w:rPr>
          <w:rFonts w:cs="Arial" w:ascii="Arial" w:hAnsi="Arial"/>
          <w:bCs/>
        </w:rPr>
        <w:t>James Wilkins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&amp; Janine Tr</w:t>
      </w:r>
      <w:r>
        <w:rPr>
          <w:rFonts w:cs="Arial" w:ascii="Arial" w:hAnsi="Arial"/>
          <w:bCs/>
          <w:lang w:val="en-US"/>
        </w:rPr>
        <w:t>eu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300"/>
        <w:gridCol w:w="4949"/>
      </w:tblGrid>
      <w:tr>
        <w:trPr>
          <w:tblHeader w:val="true"/>
          <w:trHeight w:val="589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5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5:30 pm –Call to order, Mary Cotton, Presiden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Jen moved to approve the agenda. James to second. All in favor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Jen motioned to approve the consent agenda, Jeff seconded. All in favor.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- Rick Boo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PPR for Eagle County is 1.7%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Discussion of the budget and options for adjustments for the projected budget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cussion on improving the response to the Climate Survey. Review of the MOU.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Mary Cotto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 moved to elect the officers as a slate. Jen second. Mary moved to elect Jeff as President, Janine as Vice President and James as Treasurer. Jen second. All in favor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eastAsia="Arial" w:cs="Arial" w:ascii="Arial" w:hAnsi="Arial"/>
                <w:bCs/>
                <w:color w:val="00B050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</w:rPr>
              <w:t>All groups will revisit their SWOT and bring back a few points of focus to the next meeting.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7:40 PM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journe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, May 5,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llowing meeting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9:00Z</dcterms:created>
  <dc:creator>amiles</dc:creator>
  <dc:description/>
  <dc:language>en-US</dc:language>
  <cp:lastModifiedBy>Kathleen Prowse</cp:lastModifiedBy>
  <cp:lastPrinted>2016-04-22T14:08:00Z</cp:lastPrinted>
  <dcterms:modified xsi:type="dcterms:W3CDTF">2016-04-22T20:09:00Z</dcterms:modified>
  <cp:revision>2</cp:revision>
  <dc:subject/>
  <dc:title>BAHRA Board Meeting</dc:title>
</cp:coreProperties>
</file>