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uary 9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7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Shelby Taber, Jeff Sample, James Wilkins, Shawn Colby, Janine Treu, &amp; Tanya Kessenich (5:35)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Ryan Gell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5:34 pm –Call to order, Jeff Sample, Presid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James moved to approve the agenda. Shelby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James motioned to approve the consent agenda, Shelby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L increased by 5 this year. Ran the lottery today. Accountability Committee: some results of the student survey reviewed. Discussed upcoming testing and conferen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eviewed the reduction of the requested annual donation. SWOT updates, Academic Excellence reviewed scores and results in PAARC and NWEA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3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ext Meeting: Thursday March 2,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meeting: Thursday April 6,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36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7-02-10T01:28:00Z</dcterms:modified>
  <cp:revision>3</cp:revision>
  <dc:subject/>
  <dc:title>BAHRA Board Meeting</dc:title>
</cp:coreProperties>
</file>