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il 6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en-US"/>
        </w:rPr>
        <w:t>7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ting Members in Attendance: Shelby Taber(6:30), Jeff Sample, Shawn Colby, Ryan Geller(6:30), Janine Treu (5:40), &amp; Tanya Kessenich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James Wilkins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5:5:40 pm –Call to order, Jeff Sample, Presiden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Inpu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>Tanya moved to approve the agenda. Shawn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 xml:space="preserve">Tanya motioned to approve the consent agenda, Shawn seconded. All in favor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Minute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Tanya motioned to approve the Feb. 9 and March 2 Minutes. Shawn to second. All in favor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ick Boos reviewed school and foundation financials. Review modification of payment procedures. 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im reviewed teaching openings for next year. Discussed tracking of Hawk Trait cards received by students. Climate survey saw a big up tick on respondents. Still working on moving ahead on sidewalk expansion and moving the fence for higher safety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- Jeff Sample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anya motions to approve the Waiver of Check Limit Policy. Janine to second. All in favor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00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ext Meeting: Thursday May 4,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42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17-04-07T01:03:00Z</dcterms:modified>
  <cp:revision>8</cp:revision>
  <dc:subject/>
  <dc:title>BAHRA Board Meeting</dc:title>
</cp:coreProperties>
</file>