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ember 1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6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Voting Members in Attendance: </w:t>
      </w:r>
      <w:r>
        <w:rPr>
          <w:rFonts w:cs="Arial" w:ascii="Arial" w:hAnsi="Arial"/>
          <w:bCs/>
          <w:lang w:val="en-US"/>
        </w:rPr>
        <w:t xml:space="preserve">Shelby Taber, Jeff Sample, </w:t>
      </w:r>
      <w:r>
        <w:rPr>
          <w:rFonts w:cs="Arial" w:ascii="Arial" w:hAnsi="Arial"/>
          <w:bCs/>
        </w:rPr>
        <w:t>James Wilkins</w:t>
      </w:r>
      <w:r>
        <w:rPr>
          <w:rFonts w:cs="Arial" w:ascii="Arial" w:hAnsi="Arial"/>
          <w:bCs/>
          <w:lang w:val="en-US"/>
        </w:rPr>
        <w:t xml:space="preserve">, Shawn Colby, Ryan Geller  </w:t>
      </w:r>
      <w:r>
        <w:rPr>
          <w:rFonts w:cs="Arial" w:ascii="Arial" w:hAnsi="Arial"/>
          <w:bCs/>
        </w:rPr>
        <w:t>&amp; Janin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Tr</w:t>
      </w:r>
      <w:r>
        <w:rPr>
          <w:rFonts w:cs="Arial" w:ascii="Arial" w:hAnsi="Arial"/>
          <w:bCs/>
          <w:lang w:val="en-US"/>
        </w:rPr>
        <w:t>eu (5:43)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5:36 pm –Call to order, Jeff Sample, Presid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Tanya motioned to approve the consent agenda, Shelby seconde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Tanya motioned to approve the consent agenda, Shelby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ll Levy passed! Review of options to use Mill Levy. Board approval to proceed with Mill Levy uses for the staff. Rick Boos reviewed the results of the Audit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ore discussion on use of the Mill Levy.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m reviewed reports from the Community Outreach Committee, the Technology Committee and the Facilities Committee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solution to accept the audit report. We will continue to work through the SWOT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eastAsia="Arial" w:cs="Arial" w:ascii="Arial" w:hAnsi="Arial"/>
                <w:bCs/>
                <w:color w:val="00B050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udit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yan motioned to approve the Audit Report. Tanya seconde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3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January 5,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meeting: Thursday February 9,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3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6-12-02T02:35:00Z</dcterms:modified>
  <cp:revision>8</cp:revision>
  <dc:subject/>
  <dc:title>BAHRA Board Meeting</dc:title>
</cp:coreProperties>
</file>